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0992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center"/>
        <w:outlineLvl w:val="0"/>
        <w:rPr/>
      </w:pPr>
      <w:r>
        <w:rPr>
          <w:sz w:val="20"/>
          <w:szCs w:val="20"/>
        </w:rPr>
        <w:t>Szczytno, dn. 03.03.2014 r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4/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asz znak PCSTiR.425.4.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Mistrzostwa Regionu III w Mini Piłce Siatkowej „2” osobowej dziewcząt i chłopców, odbędą się zgodnie z Regulaminem Szkolnych Imprez Sportowych 2013/2014 – M SZS str. 30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Miejsce</w:t>
        <w:tab/>
        <w:t>- Szkoła Podstawowa nr 6 Szczytno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ul. Bohaterów Września 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Termin</w:t>
        <w:tab/>
      </w:r>
      <w:r>
        <w:rPr>
          <w:b/>
        </w:rPr>
        <w:t>- 12 Marca 2014r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Godz.  </w:t>
        <w:tab/>
        <w:t>- 10.00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Uczestnictwo: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drużynę stanowią uczniowie jednej szkoły ur. w 2003r. i młodsi</w:t>
      </w:r>
    </w:p>
    <w:p>
      <w:pPr>
        <w:pStyle w:val="Normal"/>
        <w:widowControl w:val="false"/>
        <w:autoSpaceDE w:val="false"/>
        <w:jc w:val="both"/>
        <w:rPr/>
      </w:pPr>
      <w:r>
        <w:rPr/>
        <w:t>- w skład drużyny wchodzi 6 zawodników/-czek (w całym turnieju)</w:t>
      </w:r>
    </w:p>
    <w:p>
      <w:pPr>
        <w:pStyle w:val="Normal"/>
        <w:widowControl w:val="false"/>
        <w:autoSpaceDE w:val="false"/>
        <w:jc w:val="both"/>
        <w:rPr/>
      </w:pPr>
      <w:r>
        <w:rPr/>
        <w:t>- szkoła do rozgrywek „2” może zgłosić tylko jeden zespół dziewcząt i jeden zespół chłopców</w:t>
      </w:r>
    </w:p>
    <w:p>
      <w:pPr>
        <w:pStyle w:val="Normal"/>
        <w:widowControl w:val="false"/>
        <w:autoSpaceDE w:val="false"/>
        <w:jc w:val="both"/>
        <w:rPr/>
      </w:pPr>
      <w:r>
        <w:rPr/>
        <w:t>- prosimy o potwierdzenie udziału do 10.03.2014r. -515-138-52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ażna legitymacja szkolna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2.  Lista uczestników (2 egz.) podpisane przez dyrektora szkoły i nauczyciela wychowania </w:t>
        <w:tab/>
        <w:t>fizycznego według wymaganego wzoru SZS w Olsztyni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prawy sporne lub nieujęte w  Regulaminie Szkolnych Imprez Sportowych rozstrzyga organizator zawodów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520" w:leader="none"/>
        </w:tabs>
        <w:autoSpaceDE w:val="false"/>
        <w:ind w:right="-106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Zainteresowane szkoł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Lokalna pra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n-US"/>
        </w:rPr>
      </w:pPr>
      <w:r>
        <w:rPr>
          <w:lang w:val="en-US"/>
        </w:rPr>
        <w:t>a/a.</w:t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6:00Z</dcterms:created>
  <dc:creator>user</dc:creator>
  <dc:description/>
  <cp:keywords/>
  <dc:language>en-US</dc:language>
  <cp:lastModifiedBy>Mariusz</cp:lastModifiedBy>
  <cp:lastPrinted>2014-03-03T11:52:00Z</cp:lastPrinted>
  <dcterms:modified xsi:type="dcterms:W3CDTF">2014-03-03T10:56:00Z</dcterms:modified>
  <cp:revision>2</cp:revision>
  <dc:subject/>
  <dc:title> </dc:title>
</cp:coreProperties>
</file>